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*Drums v.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- 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hat's New file for The*Drums version 4.50.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e v. 4.00 or 4.21, remove all the files from your THE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the new ones into it. You can keep the old THEDRUM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Windows directory, as the 4.50 ini file will be new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4.00 or 4.21 registered user, keep your THEDRUMS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-enter the registration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AL TIME EDI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it! After all your requests, this version now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 while playing. Just click over the workshee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response from the program. You can als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clear beats, clear instruments, etc.. whil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AL TIME RECORD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! Now you can record you pattern in real time from ANY MIDI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And, while recording, you can still edit the pattern so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techniques with editing fine tuning. Remember to set you MID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FOR PATTERN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.4.50 now has 15 patterns and 48 measures. Your old 4.2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ill loaded into The*Drums and will change format upo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*Drums for Windows can be registered in the States c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Excitement!" or the CompuServe Software Regist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ccept registration fee (50 $) by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and MASTER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Excitement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800) 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3) 826-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(503) 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IS id: 70007,4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Software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GO SWREG at CIS'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marks, you can find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(39-6) 505.38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100015,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nk: mc3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ficrat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4 Casalpalocco (ROME)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THE_END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PD-SERVICE-LAGE-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ehrt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 die folgenden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ir sind nicht der/die Autor(n) dies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Der Preis den Sie f�r den Erwerb dieser Diskette/Progamms an uns g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bezieht sich lediglich auf unseren Kopierservice sowie Porto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de Unko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Der Service des PD-SERVICE-LAGE beschr�nkt sich lediglich auf den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n uns angebotenen Programme,nach den allgemein g�ltigen Regel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Vertrieb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Wenn Sie dieses Programm nach abgeschlossener Test/Pr�fphase weiter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�ssen Sie sich beim Autoren des Programmes registrieren lassen,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igen Registriergeb�hren an den Programmautoren �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Bitte senden Sie Ihre Registrierungsgeb�hr sowie eventuelle Fragen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Programm beziehen,direkt an den Programmautoren und nic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D-SERVICE-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Alle Programme die Sie vom PD-SERVICE-LAGE beziehen sind von uns sorgf�l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Funktion-,Lauff�higkeit- und evtl.Virenbefall �berpr�f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Alle von uns angebotenen Programmdisketten/SHAREWARE-Programme,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ssigen Abst�nden neu "upgedatet"  und gegen die allerneuest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ausgewechselt,d.h. wenn Sie dieses Programm nicht direk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ERVICE-LAGE erhalten haben,dann m�ssen Sie evtl.davon ausgehen,d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nicht die allerneueste,aktuelle Prg.Version in Ihren H�n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Gegen eine Schutzgeb�hr von 3,00 DM senden wir Ihnen gerne unser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katalog ( alle 10 Tage wird unser Katalog aktualisi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ber 8000+ aktuellen deutschen &amp; international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Bitte richten Sie Ihre Programm/Katalog Bestellungen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PD-SERVICE-L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Postfach 174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4973 Lage/Lipp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Tel. 05232-66912  von 10-14 Uh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Fax  05232-4039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BTX: *PD SERVICE#                      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Wir bieten Ihnen Programme,die Sie bei anderen H�ndlern, vergeblich su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